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sted 09/01/2011 at 11:11 am by JAV</w:t>
      </w:r>
    </w:p>
    <w:p>
      <w:pPr>
        <w:pStyle w:val="Normal"/>
        <w:jc w:val="right"/>
        <w:rPr/>
      </w:pPr>
      <w:r>
        <w:rPr/>
        <w:t>Location revised 09/06/2011 at 3:19 pm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7, 2011</w:t>
      </w:r>
    </w:p>
    <w:p>
      <w:pPr>
        <w:pStyle w:val="Normal"/>
        <w:jc w:val="center"/>
        <w:rPr/>
      </w:pPr>
      <w:r>
        <w:rPr/>
        <w:t>7:00 – 8:30 P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.</w:t>
        <w:br/>
        <w:br/>
        <w:t xml:space="preserve"> Further Review Trinity Responses.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br/>
        <w:br/>
        <w:t>Review Civilian Workforce earnings data.</w:t>
        <w:tab/>
        <w:t>All</w:t>
        <w:br/>
        <w:t>Review population data for nearby LIHTC</w:t>
        <w:tab/>
        <w:t>Orville</w:t>
        <w:br/>
        <w:tab/>
        <w:t>housing projects.</w:t>
        <w:br/>
        <w:t>First Draft of Vicksburg Report</w:t>
        <w:tab/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12:00Z</dcterms:created>
  <dc:creator>Preferred Customer</dc:creator>
  <dc:description/>
  <cp:keywords/>
  <dc:language>en-US</dc:language>
  <cp:lastModifiedBy>Town of Harvard Harvard</cp:lastModifiedBy>
  <cp:lastPrinted>2011-09-06T15:19:00Z</cp:lastPrinted>
  <dcterms:modified xsi:type="dcterms:W3CDTF">2011-09-06T19:19:00Z</dcterms:modified>
  <cp:revision>6</cp:revision>
  <dc:subject/>
  <dc:title> </dc:title>
</cp:coreProperties>
</file>